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6.02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82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1134"/>
        <w:gridCol w:w="1134"/>
        <w:gridCol w:w="992"/>
        <w:gridCol w:w="993"/>
        <w:gridCol w:w="992"/>
        <w:gridCol w:w="1134"/>
        <w:gridCol w:w="1134"/>
        <w:gridCol w:w="1276"/>
        <w:gridCol w:w="113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атериалов для замены трубчатой части котлов «Братск-1,33К» котельной 1/4с. Михайловка - 478,3; - приобретение материалов для ремонта котельных 1/4 с. Михайловка, 1/28 с. Кремово - 146,05; приобретение электроматериалов - 43,554. 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одовода диаметром 225 мм протяженностью 350 м в границах  с. Михайловка.</w:t>
              <w:br/>
              <w:t>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огрейных котлов для котельной 2 шт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водопровода диаметром 50 мм  с. Ляличи, ремонт водоносной башни Администрация 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 объектов водоснабжения, водоотведения, теплоснабжения и электроснабжения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 10 кВ п. Гор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трансформаторной подстанции ЗТП с.Кремово, Песча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кспертизы промышленной безопасности на объектах котельных №1,4,7,21,25,27,28,29,5,9,18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ть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 скважин с. Степное, с. Первомайское, с.Кремово, с. Осиновка  УОТОД А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танции обезжелезивания с. Абрамовка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приборов учета подачи воды из скважин в централизованные сети в селах Григорьевка, Новожатково, Первомайское, Степное, Кремово, Ляличи, Некруглово УОТОД А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РУ-0,4 кВ вводов-0,4кВ, контуров заземления скважин сел Григорьевка, Осиновка, Первомайское, Степное, Кремово, Ляличи, Некруглово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746,69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82,0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006,4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54:00Z</dcterms:created>
  <dc:creator>user</dc:creator>
  <dc:description/>
  <cp:keywords/>
  <dc:language>en-US</dc:language>
  <cp:lastModifiedBy>MorozovaNN</cp:lastModifiedBy>
  <cp:lastPrinted>2016-02-16T10:34:00Z</cp:lastPrinted>
  <dcterms:modified xsi:type="dcterms:W3CDTF">2016-02-16T22:31:00Z</dcterms:modified>
  <cp:revision>48</cp:revision>
  <dc:subject/>
  <dc:title/>
</cp:coreProperties>
</file>